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БОРОВОГО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/>
          <w:b w:val="false"/>
          <w:color w:val="0000FF"/>
          <w:sz w:val="26"/>
          <w:szCs w:val="26"/>
        </w:rPr>
      </w:r>
    </w:p>
    <w:p>
      <w:pPr>
        <w:pStyle w:val="ConsPlusTitle"/>
        <w:rPr/>
      </w:pPr>
      <w:r>
        <w:rPr>
          <w:b w:val="false"/>
          <w:color w:val="0000FF"/>
        </w:rPr>
        <w:t>от 16.05.2022  г. № 6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Боров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4.12.2021 г. № 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 w:before="0" w:after="0"/>
        <w:ind w:firstLine="851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в целях совершенствования оплаты труда муниципальных служащих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е в  Положение </w:t>
      </w:r>
      <w:bookmarkStart w:id="1" w:name="_Hlk89079508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FF"/>
          <w:sz w:val="28"/>
        </w:rPr>
        <w:t xml:space="preserve"> 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  <w:bookmarkEnd w:id="1"/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4.12.2021 г. № 5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пункте 26 раздела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1069"/>
        <w:rPr/>
      </w:pPr>
      <w:r>
        <w:rPr>
          <w:rFonts w:cs="Times New Roman" w:ascii="Times New Roman" w:hAnsi="Times New Roman"/>
          <w:sz w:val="28"/>
          <w:szCs w:val="28"/>
        </w:rPr>
        <w:t xml:space="preserve">«3) ежемесячной надбавки к должностному окладу за особые условия муниципальной службе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9,2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4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1069"/>
        <w:rPr/>
      </w:pPr>
      <w:r>
        <w:rPr>
          <w:rFonts w:cs="Times New Roman" w:ascii="Times New Roman" w:hAnsi="Times New Roman"/>
          <w:sz w:val="28"/>
          <w:szCs w:val="28"/>
        </w:rPr>
        <w:t xml:space="preserve">«4) ежемесячного денежного поощрения –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2  к Положению изложить в новой редакции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Борового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М.И. Семенищева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2" w:name="_Hlk89089882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в редакции решения Совета депутатов от 16.05.2022 г № 66)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bookmarkStart w:id="3" w:name="_Hlk89089882"/>
        <w:bookmarkEnd w:id="3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в редакции решения Совета депутатов от 16.05.2022 г № 66)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Боров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lineRule="auto" w:line="36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Компик</cp:lastModifiedBy>
  <cp:lastPrinted>2022-05-16T14:49:00Z</cp:lastPrinted>
  <dcterms:modified xsi:type="dcterms:W3CDTF">2022-05-18T05:54:00Z</dcterms:modified>
  <cp:revision>67</cp:revision>
  <dc:subject/>
  <dc:title>ЧЕЛЯБИНСКАЯ ОБЛАСТЬ</dc:title>
</cp:coreProperties>
</file>